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>Доклад</w:t>
      </w:r>
    </w:p>
    <w:p>
      <w:pPr>
        <w:pStyle w:val="Style15"/>
        <w:jc w:val="center"/>
        <w:rPr/>
      </w:pPr>
      <w:r>
        <w:rPr>
          <w:color w:val="404040"/>
        </w:rPr>
        <w:t xml:space="preserve"> </w:t>
      </w:r>
      <w:r>
        <w:rPr>
          <w:color w:val="404040"/>
          <w:sz w:val="28"/>
          <w:szCs w:val="28"/>
        </w:rPr>
        <w:t>на Методическое объединение на тему:</w:t>
      </w:r>
    </w:p>
    <w:p>
      <w:pPr>
        <w:pStyle w:val="Normal"/>
        <w:spacing w:lineRule="atLeast" w:line="309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Arial Black" w:ascii="Arial Black" w:hAnsi="Arial Black"/>
          <w:color w:val="404040"/>
        </w:rPr>
        <w:t>«</w:t>
      </w:r>
      <w:r>
        <w:rPr>
          <w:rStyle w:val="Fieldcontent"/>
          <w:b/>
          <w:bCs/>
          <w:i/>
          <w:color w:val="333333"/>
          <w:sz w:val="36"/>
          <w:szCs w:val="36"/>
        </w:rPr>
        <w:t>Развитие творческих способностей на уроке технологии</w:t>
      </w:r>
      <w:r>
        <w:rPr>
          <w:rFonts w:cs="Arial Black" w:ascii="Arial Black" w:hAnsi="Arial Black"/>
          <w:color w:val="404040"/>
        </w:rPr>
        <w:t>»</w:t>
      </w:r>
    </w:p>
    <w:p>
      <w:pPr>
        <w:pStyle w:val="Style15"/>
        <w:jc w:val="center"/>
        <w:rPr>
          <w:b/>
          <w:b/>
          <w:bCs/>
          <w:color w:val="404040"/>
          <w:sz w:val="36"/>
          <w:szCs w:val="36"/>
        </w:rPr>
      </w:pPr>
      <w:r>
        <w:rPr>
          <w:b/>
          <w:bCs/>
          <w:color w:val="404040"/>
          <w:sz w:val="36"/>
          <w:szCs w:val="36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/>
      </w:pPr>
      <w:r>
        <w:rPr>
          <w:color w:val="404040"/>
        </w:rPr>
        <w:t xml:space="preserve">   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Подготовила: </w:t>
      </w:r>
    </w:p>
    <w:p>
      <w:pPr>
        <w:pStyle w:val="Style15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ь технологии</w:t>
      </w:r>
    </w:p>
    <w:p>
      <w:pPr>
        <w:pStyle w:val="Style15"/>
        <w:jc w:val="center"/>
        <w:rPr>
          <w:b/>
          <w:b/>
          <w:color w:val="404040"/>
          <w:sz w:val="32"/>
          <w:szCs w:val="32"/>
        </w:rPr>
      </w:pPr>
      <w:r>
        <w:rPr>
          <w:color w:val="404040"/>
        </w:rPr>
        <w:t xml:space="preserve">                                                                                                           </w:t>
      </w:r>
      <w:r>
        <w:rPr>
          <w:b/>
          <w:color w:val="404040"/>
          <w:sz w:val="32"/>
          <w:szCs w:val="32"/>
        </w:rPr>
        <w:t>Марченко  С.А.</w:t>
      </w:r>
    </w:p>
    <w:p>
      <w:pPr>
        <w:pStyle w:val="Style15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Style15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5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tLeast" w:line="309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Fieldcontent"/>
          <w:b/>
          <w:bCs/>
          <w:color w:val="333333"/>
          <w:sz w:val="28"/>
          <w:szCs w:val="28"/>
        </w:rPr>
        <w:t>Развитие творческих способностей на уроке технологии</w:t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школьника, готовит его к творческой познавательной и общественно-трудовой деятельности.</w:t>
        <w:br/>
        <w:t>  Задача развития творческих возможностей школьников, воспитания в них новаторского отношения к труду все больше и больше овладевает педагогическим сознанием ученых и учителей. На это ориентирует и программа трудового обучения.</w:t>
        <w:br/>
        <w:t xml:space="preserve">  Большинство исследователей, затрагивающих проблему технического творчества учащихся, считает, что важнейшее средство развития творческого технического мышления школьников - </w:t>
      </w:r>
      <w:r>
        <w:rPr>
          <w:i/>
          <w:iCs/>
          <w:color w:val="000000"/>
          <w:sz w:val="28"/>
          <w:szCs w:val="28"/>
        </w:rPr>
        <w:t>самостоятельное решение ими системы постепенно усложняющихся проблемных задач</w:t>
      </w:r>
      <w:r>
        <w:rPr>
          <w:color w:val="000000"/>
          <w:sz w:val="28"/>
          <w:szCs w:val="28"/>
        </w:rPr>
        <w:t>. Сущность данных задач заключается в том, «что на основе некоторых данных в условии задачи, предъявленных явно или предполагаемых известными ученику, и требований задачи решающий должен решить проблему, найти искомое, осуществив при этом, т. е. по ходу решения, одну или несколько процедур творческой деятельности».</w:t>
        <w:br/>
        <w:t>   Целью моей педагогической деятельности является – развитие творческих способностей учащихся на уроках технологии. От способности  ученика к творчеству зависит успешность приобретения знаний, умений и навыков, а в итоге ребенок вырастает в интересную, неординарную личность. А это уже путь в инициативные, предприимчивые и компетентные специалисты. Тем самым наши уроки труда с установкой  на созидание   подготавливают учащихся к самостоятельной трудовой деятельности, способствуют безболезненной адаптации в жизни по окончании школы.  Сегодня уже доказано, что люди, подготовленные к творчеству, намного быстрее находят свое место в науке,  на  производстве,  лучше  осваивают свою работу, приносят больше пользы.  На основе этого я ставлю перед собой такие задачи, как  приобщить учащихся к творческой работе, привить интерес к творчеству, поиску, развить навыки созидания, самореализации. Бесталанных детей нет. Важно только вовремя научить их, раскрыть свои способности, поверить в себя.</w:t>
        <w:br/>
        <w:t> </w:t>
        <w:br/>
        <w:t>  В ходе своей работы на уроках технологии я столкнулась с проблемами:</w:t>
        <w:br/>
        <w:t> 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ет внутренняя мотивация к деятельности или ученик работает по шаблону (выполняет задания ради оценки, нет стремления к самопознанию, самосовершенствованию); 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не может применить теорию на практике (не знает, как использовать знания свойств текстильных волокон в своей жизни); 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ет страх перед практической деятельностью (отказывается работать на швейной машине, за электрической плитой).</w:t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ая данные проблемы, я вывела для себя ряд факторов, обеспечивающих успех.</w:t>
        <w:br/>
        <w:t>   </w:t>
      </w: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  творчество не рождается на пустом месте. Я работаю с детьми с 8-го по 11-й класс. В средней школе у них были уроки труда, и для меня является важным, как проходили эти уроки, привлекаю к участию в кружках,  выставках, экскурсиях, к работе на пришкольном участке. Здесь важно сформировать желание трудиться с интересом, с охотой, узнавать новое. Бережно отношусь к желанию работать самостоятельно, инициативно, с верой в себя. </w:t>
        <w:br/>
        <w:t>  </w:t>
      </w: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важно  создать условия  уютной и безопасной атмосферы в кабинете.В классах эстетически продуманное оформление: стенды с таблицами, технологическими картами, работами учащихся и учителя, в большом количестве ухоженные цветы. Обеспечены всем необходимым рабочие места (современные швейные машины, манекен, и т. д.), в наличии добротные наглядные пособия, раздаточный материал, а так же материл для творчества, которым можно пользоваться в любую минуту. Все это позволяет создать реальные возможности для полноценного детского труда, в наш класс дети идут с радостью.</w:t>
        <w:br/>
      </w:r>
      <w:r>
        <w:rPr>
          <w:b/>
          <w:bCs/>
          <w:color w:val="000000"/>
          <w:sz w:val="28"/>
          <w:szCs w:val="28"/>
        </w:rPr>
        <w:t>   В-третьих</w:t>
      </w:r>
      <w:r>
        <w:rPr>
          <w:color w:val="000000"/>
          <w:sz w:val="28"/>
          <w:szCs w:val="28"/>
        </w:rPr>
        <w:t>, обеспечить на уроке психологически комфортную атмосферу, проявить уважительное отношение к каждому ученику, добиться чувства уверенности в посильности даваемых ему заданий. Использую эффект «синдрома справедливости»: класс видит, что у преподавателя нет «любимчиков», что он доброжелателен, справедлив в оценках, что готов поддержать творческие проявления, а не критикует необычные идеи, помогает ему избежать неодобрительной оценки со стороны одноклассников.</w:t>
        <w:br/>
        <w:t>   Улучшить организацию моей работы помогает соблюдение некоторых правил:</w:t>
        <w:br/>
      </w:r>
      <w:r>
        <w:rPr>
          <w:i/>
          <w:iCs/>
          <w:color w:val="000000"/>
          <w:sz w:val="28"/>
          <w:szCs w:val="28"/>
        </w:rPr>
        <w:t>Служить примером для подражания.</w:t>
      </w:r>
      <w:r>
        <w:rPr>
          <w:color w:val="000000"/>
          <w:sz w:val="28"/>
          <w:szCs w:val="28"/>
        </w:rPr>
        <w:t xml:space="preserve"> Учителю необходимо самому профессионально демонстрировать приемы работы, выставлять работы на выставках.</w:t>
        <w:br/>
      </w:r>
      <w:r>
        <w:rPr>
          <w:i/>
          <w:iCs/>
          <w:color w:val="000000"/>
          <w:sz w:val="28"/>
          <w:szCs w:val="28"/>
        </w:rPr>
        <w:t>Поощрять сомнения</w:t>
      </w:r>
      <w:r>
        <w:rPr>
          <w:color w:val="000000"/>
          <w:sz w:val="28"/>
          <w:szCs w:val="28"/>
        </w:rPr>
        <w:t>.  Конечно, дети не должны подвергать сомнению любое исходное положение, но каждый должен уметь находить объект, достойный сомнения.</w:t>
        <w:br/>
      </w:r>
      <w:r>
        <w:rPr>
          <w:i/>
          <w:iCs/>
          <w:color w:val="000000"/>
          <w:sz w:val="28"/>
          <w:szCs w:val="28"/>
        </w:rPr>
        <w:t>Разрешать делать ошибки</w:t>
      </w:r>
      <w:r>
        <w:rPr>
          <w:color w:val="000000"/>
          <w:sz w:val="28"/>
          <w:szCs w:val="28"/>
        </w:rPr>
        <w:t>. Ученик не должен боятся рисковать, боятся думать независимо. На уроках необходимо избегать резких высказываний, которые подавляют творческую активность ребят.</w:t>
        <w:br/>
      </w:r>
      <w:r>
        <w:rPr>
          <w:i/>
          <w:iCs/>
          <w:color w:val="000000"/>
          <w:sz w:val="28"/>
          <w:szCs w:val="28"/>
        </w:rPr>
        <w:t>Поощрять разумный поиск</w:t>
      </w:r>
      <w:r>
        <w:rPr>
          <w:color w:val="000000"/>
          <w:sz w:val="28"/>
          <w:szCs w:val="28"/>
        </w:rPr>
        <w:t>. Позволяя своим ученикам рисковать, и даже поощряя их в этом, учитель может помочь  им раскрыть свой творческий потенциал.</w:t>
        <w:br/>
      </w:r>
      <w:r>
        <w:rPr>
          <w:i/>
          <w:iCs/>
          <w:color w:val="000000"/>
          <w:sz w:val="28"/>
          <w:szCs w:val="28"/>
        </w:rPr>
        <w:t>Поощрять умение находить, формулировать и первыми предлагать проблем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ощрять творческие идеи и результаты творческой деятельности</w:t>
      </w:r>
      <w:r>
        <w:rPr>
          <w:color w:val="000000"/>
          <w:sz w:val="28"/>
          <w:szCs w:val="28"/>
        </w:rPr>
        <w:t>. Давая учащимся задания, необходимо объяснить, что от них ожидают не только демонстрации  знаний основ предмета, но и элементов творчества, которые будут поощряться.</w:t>
        <w:br/>
      </w:r>
      <w:r>
        <w:rPr>
          <w:i/>
          <w:iCs/>
          <w:color w:val="000000"/>
          <w:sz w:val="28"/>
          <w:szCs w:val="28"/>
        </w:rPr>
        <w:t xml:space="preserve">Готовить к препятствиям. </w:t>
      </w:r>
      <w:r>
        <w:rPr>
          <w:color w:val="000000"/>
          <w:sz w:val="28"/>
          <w:szCs w:val="28"/>
        </w:rPr>
        <w:t>Творчество – это не только умение мыслить творчески, но и умение не сдаваться, встречая сопротивление, трудности, отстаивать свое мнение, добиваясь признания.</w:t>
        <w:br/>
        <w:t>Повысить мотивацию к творческой деятельности помогает использование такого продуктивного метода как  метод  проектов. Но, если дети не занимались раньше по этому методу в начальной школе, они будут испытывать большие трудности, а для учителя это еще и потеря времени.</w:t>
        <w:br/>
        <w:t>В своей работе я сначала использую упражнения на развитие навыков проектирования. Выполнение тематических упражнений представляет собой деятельность учащихся, цель которой — получить определенные знания, навыки и умения. Их выполнение может занимать различное время, что зависит от содержания упражнения, но, как правило, они небольшие по объему. Выбор упражнений следует делать с учетом возраста учащихся и их индивидуальных особенностей. У меня было два варианта работы с упражнениями: первый – упражнения включались в процесс выполнения проектов, второй – упражнения выполнялись до ознакомления с проектами. Второй вариант оказался более успешным. В каждом упражнении указываю, какой характер будет носить деятельность учащихся (индивидуальный или групповой), какова цель упражнения, какие материалы и оборудование потребуются для его выполнения. При подборе заданий важно учитывать их актуальность, значимость и практическую полезность.</w:t>
        <w:br/>
        <w:t xml:space="preserve">Несколько примеров. </w:t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Конструирование и моделирование» даю такие задания: смоделировать фартук для себя, для мамы, для бабушки. Варианты могут быть разными: с нагрудником и без, из однотонной ткани и ткани с рисунком, с использованием отделки, фартук повседневный и нарядный.</w:t>
        <w:br/>
        <w:t>В данной конкретной деятельности приобретаются и знания и опыт творчества. Часть практических работ, которые требуют большой затраты времени, выполняется учащимися в домашней обстановке. Это способствует общению детей с родителями.</w:t>
        <w:br/>
        <w:t>Все выполненные упражнения, а это есть творческие работы, поступают и пополняют копилку работ, которые со временем можно использовать: так, вышивка идеально впишется в проект по интерьеру или для оформления швейного изделия.</w:t>
        <w:br/>
        <w:t>Особую значимость я придаю  методу проектов, который позволяет школьникам в системе овладеть организацией практической деятельности по всей проектно-технологической цепочке – от идеи до её реализации в модели, изделии (продукте труда). Главная особенность этого подхода -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  Творческий проект - это хорошая творческая задача для самовыражения любого учащегося. Метод проектов рассматриваю не как итоговую самостоятельную работу учащихся, а как способ, позволяющий приобрести навыки проектирования и изготовления изделий, удовлетворяющих индивидуальные потребности личности, а в перспективе и общества, другими словами: “Я сделаю свой мир полезным, красивым и удобным для себя и других”.</w:t>
        <w:br/>
        <w:t>Особое внимание на занятиях уделяю групповым проектам. В творческих коллективах складываются отношения дружбы, взаимных симпатий, эмоциональной притягательности, взаимопонимания, доверия, уважения, где учащиеся ориентируются на продуктивные формы общения и сотворчества.</w:t>
        <w:br/>
        <w:t>Проекты выполняем по наиболее оптимальному и отработанному плану:</w:t>
        <w:br/>
        <w:t>1.       Определение потребности и краткая формулировка задач.</w:t>
        <w:br/>
        <w:t>2.       Набор первоначальных идей.</w:t>
        <w:br/>
        <w:t>3.       Проработка одной или нескольких идей</w:t>
        <w:br/>
        <w:t>4.       Изготовление изделия</w:t>
        <w:br/>
        <w:t>5.       Испытание и оценка.</w:t>
        <w:br/>
        <w:t>Уроки нашего предмета – это уроки жизни.    Этот  школьный предмет  дает девочкам необходимые знания и умения, которые необходимы каждый день в обыденной жизни, все разделы и темы идеально подходят для творческого проектирования.  Так, в этом году 8-й класс с увлечением работал над проектом: «Интерьер жилого помещения». Проект по данной теме - важный проект конструирования, проектирования и моделирования предметного мира на основе практических и эстетических данных и направленный на познание и творческое преобразование окружающего мира. Учащиеся собирали и обрабатывали информацию, создавали варианты планировок и макетов, элементы декорирования и т. д. В ходе работы над проектом объективно  возникла необходимость исследовательской деятельности: собранный материал сопоставлялся и анализировался, находились связи и закономерности. Пригодились знания, полученные на уроках изобразительного искусства по программе Б.Неменского. В результате была разработана идеальная модель жилого помещения, идеальная как по форме существования, так и по содержанию. Работа настолько захватила ребят, что они  стали разрабатывать варианты интерьеров своих комнат, кабинетов школы. На данном этапе своей работы, создав условия, четко следуя сформулированным правилам, я добилась усиления роли учащегося в управлении собственной учебно-познавательной деятельности.  Только в практической деятельности формируются способности, они не могут возникнуть вне соответствующей  конкретной деятельности и творческие способности не исключение. Детей надо учить творить, дав им для этого необходимые знания и опыт. На уроках технологии надо создавать проблемные ситуации, в которых учащиеся учились бы использовать ранее полученные знания в новой ситуации, учились бы быстро находить решения и предлагать несколько вариантов.      </w:t>
        <w:br/>
        <w:t>Постоянное внимание и систематическая работа по развитию творческих способностей на уроках технологии обеспечивает обогащение и расширение детской души, делает её богаче и духовно  выразительнее, что, в свою очередь, способствует рождению настоящей личности.</w:t>
        <w:br/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 </w:t>
        <w:br/>
        <w:t>1. Байбородова Л.В. Серебрянников Л.Н. Обучение технологии в средней школе. Методическое пособие.- М. Гуманитарный издательский центр ВЛАДОСС.</w:t>
        <w:br/>
        <w:t>2. Касьянов В.П. Дизайн. От идеи до патента. Методическое пособие.</w:t>
        <w:br/>
        <w:t>3. Лопанова Е.В, Рабочих Т.Б. Личностно - деятельностные технологии обучения.</w:t>
        <w:br/>
        <w:t>4. Технология. Обслуживающий труд: 7класс: Учебник для учащихся общеобразовательных учреждений/ Под ред. И. А. Сасовой. – 2-е  изд., с уточ. – М.: Вентана Граф, 2008.</w:t>
        <w:br/>
        <w:t> </w:t>
        <w:b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3:00Z</dcterms:created>
  <dc:creator>User</dc:creator>
  <dc:description/>
  <cp:keywords/>
  <dc:language>en-US</dc:language>
  <cp:lastModifiedBy>выв</cp:lastModifiedBy>
  <dcterms:modified xsi:type="dcterms:W3CDTF">2018-08-31T20:03:00Z</dcterms:modified>
  <cp:revision>7</cp:revision>
  <dc:subject/>
  <dc:title>Развитие творческих способностей на уроке технологии </dc:title>
</cp:coreProperties>
</file>